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52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6.85pt" filled="f" o:ole="">
            <v:imagedata r:id="rId3" o:title=""/>
          </v:shape>
          <o:OLEObject Type="Embed" ProgID="" ShapeID="ole_rId2" DrawAspect="Content" ObjectID="_16318431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’ЯТДЕСЯТ ЧЕТВЕРТ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19 грудня 2024 року                         м. Запоріжжя                                              № 24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542366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21.12.2023 року      № 23 «Про бюджет Широківської сільської територіальної громади на 2024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  <w:bookmarkStart w:id="1" w:name="_Hlk185423660"/>
      <w:bookmarkStart w:id="2" w:name="_Hlk185423660"/>
      <w:bookmarkEnd w:id="2"/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пунктом 23 частини 1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28 жовтня 2024 року                 №740/2024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29 жовтня 20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4 року № 4024-IX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Указу Президента України «Про продовження строку дії воєнного стану в Україні», постановою Кабінету Міністрів від 11.03.2022 р.              № 252 «Деякі питання формування та виконання місцевих бюджетів у період воєнного стану» (із змінами),</w:t>
      </w:r>
      <w:r>
        <w:rPr>
          <w:color w:val="000000"/>
          <w:sz w:val="28"/>
          <w:szCs w:val="28"/>
          <w:lang w:val="uk-UA"/>
        </w:rPr>
        <w:t xml:space="preserve"> Широківська сільська рада Запорізького району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21.12.2023 року № 23 «Про бюджет Широківської сільської територіальної громади на 2024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</w:t>
      </w:r>
      <w:r>
        <w:rPr>
          <w:color w:val="000000"/>
          <w:sz w:val="28"/>
          <w:szCs w:val="28"/>
          <w:lang w:val="uk-UA"/>
        </w:rPr>
        <w:t xml:space="preserve">у сумі 389 774 778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315 113 596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74 661 182 гривень згідно з додатком 1 до цього рішення;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451 192 228,57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219 407 988,57 гривень та видатки спеціального фонду місцевого бюджету – 231 784 240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іцит за загальним фондом  місцевого бюджету  у </w:t>
      </w:r>
      <w:r>
        <w:rPr>
          <w:bCs/>
          <w:color w:val="000000"/>
          <w:sz w:val="28"/>
          <w:szCs w:val="28"/>
          <w:lang w:val="uk-UA"/>
        </w:rPr>
        <w:t>сумі 114 425 195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114 425 195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3" w:name="n9"/>
      <w:bookmarkEnd w:id="3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 (регіональних) програм у сумі 290 370 326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Style13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15. Затвердити напрями та обсяги використання коштів місцевого бюджету відповідно до рішень виконкому Широківської сільської ради від 08.02.2024 № 24 «Про внесення змін до бюджетних призначень на 2024 рік», 28.02.2024 № 56 «Про розподіл додаткової дотації та внесення змін до бюджетних призначень на 2024 рік», від 07.03.2024 № 85 «Про внесення змін до бюджетних призначень на 2024 рік», від 09.04.2024 № 119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поділ субвенції та внесення змін до бюджетних призначень на 2024 рік», від 09.04.2024 № 120 «Про внесення змін до бюджетних призначень на 2024 рік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16.04.2024 № 12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поділ субвенції та внесення змін до бюджетних призначень на 2024 рік», від 29.04.2024 № 129 «Про розподіл додаткової дотації та внесення змін до бюджетних призначень на 2024 рік», від 22.05.2024 № 167 «Про розподіл обсягу субвенції та внесення змін до бюджетних призначень на 2024 рік», від 13.06.2024 № 202 «Про розподіл обсягу субвенції та внесення змін до бюджетних призначень на 2024 рік», від 18.07.2024 № 242 «Про розподіл субвенції та внесення змін до бюджетних призначень на 2024 рік», від 30.07.2024 № 244 «Про розподіл додаткової дотації та внесення змін до бюджетних призначень на 2024 рік», від 01.08.2024 № 247 «Про внесення змін до бюджетних призначень на 2024 рік», від 22.08.2024 № 263 «Про розподіл субвенції та внесення змін до бюджетних призначень на 2024 рік», від 15.10.2024 № 331 «Про розподіл субвенції та внесення змін до бюджетних призначень на 2024 рік», від 25.10.2024 № 335 «Про розподіл субвенції та внесення змін до бюджетних призначень на 2024 рік», від 31.10.2024 № 337 «Про розподіл субвенції та внесення змін до бюджетних призначень на 2024 рік», від 22.11.2024 № 376 «Про розподіл субвенції та внесення змін до бюджетних призначень на 2024 рік», від 27.11.2024 № 381 «Про розподіл субвенції та внесення змін до бюджетних призначень на 2024 рік», від 28.11.2024 № 383 «Про розподіл субвенції та внесення змін до бюджетних призначень на 2024 рік», від 09.12.2024 № 411 «Про розподіл субвенції та внесення змін до бюджетних призначень на 2024 рік».»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у новій реда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, 8 до цього рішення є його невід’ємною частин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4-12-19T13:59:00Z</cp:lastPrinted>
  <dcterms:modified xsi:type="dcterms:W3CDTF">2024-12-19T12:02:00Z</dcterms:modified>
  <cp:revision>306</cp:revision>
  <dc:subject/>
  <dc:title/>
</cp:coreProperties>
</file>